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600"/>
        <w:ind w:left="0" w:right="0" w:hanging="0"/>
        <w:jc w:val="center"/>
        <w:rPr>
          <w:rFonts w:cs="B Titr"/>
          <w:b/>
          <w:b/>
          <w:bCs/>
          <w:color w:val="000000"/>
          <w:sz w:val="2"/>
          <w:szCs w:val="2"/>
          <w:lang w:bidi="fa-IR"/>
        </w:rPr>
      </w:pPr>
      <w:r>
        <w:rPr>
          <w:rFonts w:cs="B Titr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600"/>
        <w:ind w:left="0" w:right="0" w:hanging="0"/>
        <w:jc w:val="center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ک‌لي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‌انداز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ید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bookmarkStart w:id="0" w:name="_GoBack"/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              </w:t>
      </w:r>
      <w:bookmarkEnd w:id="0"/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یزی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پو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مپو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720" w:right="0" w:firstLine="720"/>
        <w:jc w:val="left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</w:p>
    <w:sectPr>
      <w:headerReference w:type="default" r:id="rId2"/>
      <w:type w:val="nextPage"/>
      <w:pgSz w:w="11906" w:h="16838"/>
      <w:pgMar w:left="1440" w:right="1440" w:gutter="0" w:header="1134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8595360"/>
          <wp:effectExtent l="0" t="0" r="0" b="0"/>
          <wp:wrapNone/>
          <wp:docPr id="1" name="WordPictureWatermark25959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959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87930</wp:posOffset>
              </wp:positionH>
              <wp:positionV relativeFrom="paragraph">
                <wp:posOffset>-325755</wp:posOffset>
              </wp:positionV>
              <wp:extent cx="817245" cy="781050"/>
              <wp:effectExtent l="0" t="0" r="0" b="1270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781200"/>
                        <a:chOff x="0" y="0"/>
                        <a:chExt cx="817200" cy="78120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7920" y="0"/>
                          <a:ext cx="4255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1320"/>
                          <a:ext cx="81720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ar-SA"/>
                              </w:rPr>
                              <w:t>معاونت آموزش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5.9pt;margin-top:-25.65pt;width:64.35pt;height:61.5pt" coordorigin="3918,-513" coordsize="1287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4214;top:-513;width:669;height:85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18;top:245;width:1286;height:47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ar-SA"/>
                        </w:rPr>
                        <w:t>معاونت آموزش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1:00Z</dcterms:created>
  <dc:creator>0859570622</dc:creator>
  <dc:description/>
  <dc:language>en-US</dc:language>
  <cp:lastModifiedBy>سمانه زنگوئي دوم</cp:lastModifiedBy>
  <dcterms:modified xsi:type="dcterms:W3CDTF">2023-05-31T06:41:00Z</dcterms:modified>
  <cp:revision>2</cp:revision>
  <dc:subject/>
  <dc:title/>
</cp:coreProperties>
</file>